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ie znasz nazwy przeglądarek ww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łącz właściwe odpowied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1609090" cy="466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ne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ternet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298825</wp:posOffset>
                </wp:positionV>
                <wp:extent cx="3552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gólnoświatowa sieć łącząca komputery, między którymi można przekazywać dane w błyskawicznym tem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59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gólnoświatowa sieć łącząca komputery, między którymi można przekazywać dane w błyskawicznym temp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27125</wp:posOffset>
                </wp:positionV>
                <wp:extent cx="355219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gram służący do serfowania po Internec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8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gram służący do serfowania po Internec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98425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zeglądarka ww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zeglądarka ww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384425</wp:posOffset>
                </wp:positionV>
                <wp:extent cx="3437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gram służący do odtwarzania plików multimedi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87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gram służący do odtwarzania plików multimedial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ie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y stron internetowych nie mogą mieć polskich znaków, wykrzykników i spacji.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idłowo napisany adres strony www: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onet.pl</w:t>
        </w:r>
      </w:hyperlink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grub prawidłowo napisane adresy www: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óry.com.pl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ziecko w sieci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onet.pl</w:t>
        </w:r>
      </w:hyperlink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ósemka.pl</w:t>
        </w:r>
      </w:hyperlink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gazeta.pl</w:t>
        </w:r>
      </w:hyperlink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ww.mój-pies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komputer.pl</w:t>
        </w:r>
      </w:hyperlink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ie 4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pisz adresy 5 lubianych przez ciebie adresów stron www:</w: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.pl/" TargetMode="External"/><Relationship Id="rId3" Type="http://schemas.openxmlformats.org/officeDocument/2006/relationships/hyperlink" Target="http://www.onet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azeta.pl/" TargetMode="External"/><Relationship Id="rId6" Type="http://schemas.openxmlformats.org/officeDocument/2006/relationships/hyperlink" Target="http://www.komputer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15:00Z</dcterms:created>
  <dc:creator>andrzej</dc:creator>
  <dc:description/>
  <cp:keywords/>
  <dc:language>en-US</dc:language>
  <cp:lastModifiedBy>andrzej</cp:lastModifiedBy>
  <dcterms:modified xsi:type="dcterms:W3CDTF">2012-10-03T22:33:00Z</dcterms:modified>
  <cp:revision>2</cp:revision>
  <dc:subject/>
  <dc:title/>
</cp:coreProperties>
</file>